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автобуса КАВЗ 3397620 в собственность Удмурт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Руководствуясь Гражданским кодексом Российской Федерации, Уставом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е государственного казённого учреждения здравоохранения «Первая республиканская психоневрологическая больница» Министерства здравоохранения Удмуртской Республики от 13 апреля 2018 года № 219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СОВЕТ ДЕПУТАТОВ РЕШАЕТ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ередать безвозмездно из собственности муниципального образования «Можгинский район» в собственность Удмуртской Республики  автобус КАВЗ 3397620, 2006 года выпуска, регистрационный номер Р 190 МА 18, идентификационный номер (</w:t>
      </w:r>
      <w:r>
        <w:rPr>
          <w:lang w:val="en-US"/>
        </w:rPr>
        <w:t>VIN</w:t>
      </w:r>
      <w:r>
        <w:rPr/>
        <w:t>) Х1Е39762060038896, первоначальной балансовой стоимостью 454 822,36 руб., остаточной стоимостью по состоянию на 01 мая 2018 года 0 руб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автобуса, указанного в пункте 1 настоящего решения.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/>
        <w:t xml:space="preserve">3. Настоящее решение подлежит </w:t>
      </w:r>
      <w:hyperlink r:id="rId3">
        <w:r>
          <w:rPr>
            <w:rStyle w:val="InternetLink"/>
          </w:rPr>
          <w:t>официальному опубликованию</w:t>
        </w:r>
      </w:hyperlink>
      <w:r>
        <w:rPr/>
        <w:t xml:space="preserve">. </w:t>
      </w:r>
      <w:bookmarkStart w:id="1" w:name="sub_4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экономическому развитию, аграрным вопросам, земельным отношениям, продовольствию и экологии (председатель Алексеев А.Н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имущественных отношений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и управления муниципальной собственностью</w:t>
        <w:tab/>
        <w:tab/>
        <w:t>Н.Н. Наби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. главы Администрации район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экономики и инвестиционн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развитию – начальник Управления экономик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и имущественных отношений</w:t>
        <w:tab/>
        <w:tab/>
        <w:t>Н.М. Роман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Зам. начальника – начальник сектора организационно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ровой работы Управления образования</w:t>
        <w:tab/>
        <w:t xml:space="preserve">            Е.А. Гус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left="0" w:hanging="0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к проекту решения Совета депутатов муниципального образования «Можгинский район» «</w:t>
      </w:r>
      <w:r>
        <w:rPr>
          <w:b/>
        </w:rPr>
        <w:t>О передаче автобуса КАВЗ 3397620 в собственность Удмуртской Республ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Автобус КАВЗ-39762, </w:t>
      </w:r>
      <w:r>
        <w:rPr/>
        <w:t>2006 года выпуска, регистрационный номер Р 190 МА 18, идентификационный номер (</w:t>
      </w:r>
      <w:r>
        <w:rPr>
          <w:lang w:val="en-US"/>
        </w:rPr>
        <w:t>VIN</w:t>
      </w:r>
      <w:r>
        <w:rPr/>
        <w:t>) Х1Е39762060038896, первоначальной балансовой стоимостью 454 822,36 руб., остаточной стоимостью по состоянию на 01 мая 2018 года 0 руб.</w:t>
      </w:r>
      <w:r>
        <w:rPr>
          <w:bCs/>
        </w:rPr>
        <w:t xml:space="preserve"> закреплен на праве оперативного управления за Муниципальным казенным общеобразовательным учреждением «Большеучинская школа-интернат». К дальнейшему использованию в образовательном учреждении не пригоден по причине  невозможности перевозки группы детей автобусом, вследствие полного износа (постановление Правительства РФ № 1177 от 17.12.2013 «Об утверждении Правил организации перевозки группы детей автобусом» п.3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настоящее время автобус передан по договору безвозмездного пользования имуществом от 21 августа 2017 года в безвозмездное временное пользование   Государственному казённому учреждению здравоохранения «Первая республиканская психоневрологическая больница» Министерства здравоохранения Удмуртской Республики (ГКУЗ «1-ая РПБ МЗ УР») сроком до 20 августа 2018 года с правом пролонг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От главного врача ГКУЗ «1-ая РПБ МЗ УР» поступило обращение по передаче указанного автобуса на баланс учрежд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Фактическое состояние автобуса удовлетворительное, пользователем произведен ремонт автобуса, эксплуатировать образовательным учреждением не представляется возможным, для списания автобуса основания отсутствуют, также нет необходимости использовать его для муниципальных нужд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Передача автобуса в собственность Удмуртской Республики и последующее закрепление его на праве оперативного управления за ГКУЗ «1-ая РПБ МЗ УР» правомерна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имущественных отношений </w:t>
      </w:r>
    </w:p>
    <w:p>
      <w:pPr>
        <w:pStyle w:val="Normal"/>
        <w:spacing w:lineRule="auto" w:line="360"/>
        <w:jc w:val="both"/>
        <w:rPr/>
      </w:pPr>
      <w:r>
        <w:rPr/>
        <w:t>и управления муниципальной собственностью</w:t>
        <w:tab/>
        <w:tab/>
        <w:tab/>
        <w:tab/>
        <w:t>Н.Н. Набиева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2:00Z</dcterms:created>
  <dc:creator>Павел Николаевич</dc:creator>
  <dc:description/>
  <cp:keywords/>
  <dc:language>en-US</dc:language>
  <cp:lastModifiedBy>Набиева</cp:lastModifiedBy>
  <cp:lastPrinted>2018-05-15T16:01:00Z</cp:lastPrinted>
  <dcterms:modified xsi:type="dcterms:W3CDTF">2018-05-15T12:07:00Z</dcterms:modified>
  <cp:revision>9</cp:revision>
  <dc:subject/>
  <dc:title/>
</cp:coreProperties>
</file>